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spacing w:lineRule="atLeast" w:line="410"/>
        <w:rPr/>
      </w:pPr>
      <w:r>
        <w:rPr/>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9-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caps/>
        </w:rPr>
      </w:pPr>
      <w:r>
        <w:rPr>
          <w:caps/>
        </w:rPr>
        <w:t xml:space="preserve">A RESOLUTION EXPRESSING THE CITY OF JACKSONVILLE’S SUPPORT FOR </w:t>
      </w:r>
      <w:r>
        <w:rPr/>
        <w:t xml:space="preserve">TRANSFORMING THE AMERICAN HERITAGE RIVERS INITIATIVE INTO A FEDERAL PROGRAM, THUS ALLOWING THE ST. JOHNS RIVER AND THE 13 OTHER AMERICAN HERITAGE RIVERS TO BE ELIGIBLE FOR FEDERAL FUNDING;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 American Heritage Rivers Initiative (AHRI) was created by Executive Order 13067 in 1997 to offer special recognition to outstanding stretches of America’s river systems by selecting them to be “American Heritage Riv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American Heritage Rivers Initiative has successfully preserved river heritage, revitalized waterfront economy, and protected the natural environment of rivers in 24 st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 initiative has been successful in developing cooperation between local community programs, government and private industry and provides leadership to coordinate efforts for addressing local interes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 St. Johns River is one of the federally designated American Heritage Riv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 St. Johns River defines the history, the culture, the economy, the character, and, ultimately, the future of nearly three million people in a corridor that runs from Jacksonville to Orland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the St. Johns River enjoys bi-partisan support at all levels of govern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ransforming the American Heritage Rivers Initiative into a federal program would allow the St. Johns River and the 13 other American Heritage Rivers to be eligible for federal funding;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Expression of Support. </w:t>
      </w:r>
      <w:r>
        <w:rPr>
          <w:bCs/>
        </w:rPr>
        <w:t>The Council hereby expresses its support for</w:t>
      </w:r>
      <w:r>
        <w:rPr/>
        <w:t xml:space="preserve"> transforming the American Heritage Rivers Initiative into a federal program, thus allowing the St. Johns River and the 13 other American Heritage Rivers to be eligible for federal funding.</w:t>
      </w:r>
    </w:p>
    <w:p>
      <w:pPr>
        <w:pStyle w:val="TextBodyIndent"/>
        <w:spacing w:lineRule="atLeast" w:line="450" w:before="0" w:after="0"/>
        <w:ind w:left="0" w:hanging="0"/>
        <w:jc w:val="both"/>
        <w:rPr/>
      </w:pPr>
      <w:r>
        <w:rPr>
          <w:b/>
        </w:rPr>
        <w:tab/>
        <w:t>Section 2.</w:t>
      </w:r>
      <w:r>
        <w:rPr/>
        <w:t xml:space="preserve"> </w:t>
      </w:r>
      <w:r>
        <w:rPr>
          <w:b/>
        </w:rPr>
        <w:tab/>
        <w:t>Effective Date</w:t>
      </w:r>
      <w:r>
        <w:rPr/>
        <w:t>. This resolution shall become effective upon signature by the Mayor or upon becoming effective without the Mayor’s signature.</w:t>
      </w:r>
    </w:p>
    <w:p>
      <w:pPr>
        <w:pStyle w:val="TextBodyIndent"/>
        <w:spacing w:lineRule="atLeast" w:line="450" w:before="0" w:after="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pPr>
      <w:r>
        <w:rPr>
          <w:rFonts w:eastAsia="Courier New"/>
          <w:u w:val="single"/>
        </w:rPr>
        <w:t xml:space="preserve">     </w:t>
      </w:r>
      <w:r>
        <w:rPr>
          <w:u w:val="single"/>
        </w:rPr>
        <w:t>/s/ Jim R. McCain   .</w:t>
      </w:r>
      <w:r>
        <w:rPr/>
        <w:t xml:space="preserve"> </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57:00Z</dcterms:created>
  <dc:creator>Juliana Rowland</dc:creator>
  <dc:description/>
  <cp:keywords/>
  <dc:language>en-US</dc:language>
  <cp:lastModifiedBy> </cp:lastModifiedBy>
  <cp:lastPrinted>2009-10-21T16:54:00Z</cp:lastPrinted>
  <dcterms:modified xsi:type="dcterms:W3CDTF">2009-10-22T12:16:00Z</dcterms:modified>
  <cp:revision>3</cp:revision>
  <dc:subject/>
  <dc:title>Introduced by the Council President at the request of the Mayor:</dc:title>
</cp:coreProperties>
</file>